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PUBLIKA HRVATS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NOVNA ŠKOLA DRAGANIĆ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raganići 3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7201 DRAGANIĆ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  <w:t xml:space="preserve">Žiro račun: </w:t>
      </w:r>
      <w:r>
        <w:rPr>
          <w:rStyle w:val="StrongEmphasis"/>
          <w:b/>
          <w:sz w:val="24"/>
        </w:rPr>
        <w:t>HR82 24000081190061317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rStyle w:val="StrongEmphasis"/>
          <w:b/>
          <w:sz w:val="24"/>
        </w:rPr>
        <w:t>RKP-a: 08883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rStyle w:val="StrongEmphasis"/>
          <w:b/>
          <w:sz w:val="24"/>
        </w:rPr>
        <w:t>Matični broj: 03592804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rStyle w:val="StrongEmphasis"/>
          <w:b/>
          <w:sz w:val="24"/>
        </w:rPr>
        <w:t>Adresa: Draganići 35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rStyle w:val="StrongEmphasis"/>
          <w:b/>
          <w:sz w:val="24"/>
        </w:rPr>
        <w:t xml:space="preserve">              </w:t>
      </w:r>
      <w:r>
        <w:rPr>
          <w:rStyle w:val="StrongEmphasis"/>
          <w:b/>
          <w:sz w:val="24"/>
        </w:rPr>
        <w:t>47201 Draganići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ina: 3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djelatnosti: 852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djel: 000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rStyle w:val="StrongEmphasis"/>
          <w:b/>
          <w:sz w:val="24"/>
        </w:rPr>
        <w:t>Šifra grada: 090</w:t>
      </w:r>
    </w:p>
    <w:p>
      <w:pPr>
        <w:pStyle w:val="Heading"/>
        <w:rPr>
          <w:rStyle w:val="StrongEmphasis"/>
          <w:sz w:val="24"/>
        </w:rPr>
      </w:pPr>
      <w:r>
        <w:rPr/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>
          <w:sz w:val="24"/>
        </w:rPr>
      </w:pPr>
      <w:r>
        <w:rPr>
          <w:sz w:val="24"/>
        </w:rPr>
        <w:t>BILJEŠKE UZ FINANCIJSKE IZVJEŠTAJE ZA RAZDOBLJE</w:t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1. SIJEČNJA – 31. PROSINCA 2024.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arodne novine, br. 124/14, 115/15,  87/16, 3/18, 126/19, 108/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izmjenama i dopunama Zakona o lokalnim porezima (Narodne novine, br. 152/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financijskom izvještavanju u proračunskom računovodstvu (Narodne novine, br. 37/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prosinca 2024.g.  i uključuje prihode i primitke, rashode i izdatke Osnovne škole Draganić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aci za popunjavanje financijskih izvještaja dobivaju se iz Glavne knjige riznice koju informatički podržava Infomare susta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lovanje proračuna Osnovne škole Draganići obavlja se preko jedinstvenog računa Osnovne škole Draganići otvorenog u Karlovačkoj banci HR82 24000081190061317 u eurima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U obrascu PR-RAS i</w:t>
      </w:r>
      <w:r>
        <w:rPr/>
        <w:t>skazani s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-šifra 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476.467,5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-šifra 3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302.914,3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oslovanja -šifra X00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3.553,1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>
                <w:szCs w:val="24"/>
              </w:rPr>
            </w:pPr>
            <w:r>
              <w:rPr>
                <w:szCs w:val="24"/>
              </w:rPr>
              <w:t>ukupni rashodi za nabavu nefinancijske imovine- šifra 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59.350,6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anjak prihoda od nefinancijske imovine -šifra Y00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9.350,6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UKUPAN VIŠAK PRIHODA X00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202,5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/>
            </w:pPr>
            <w:r>
              <w:rPr/>
              <w:t>Prihodi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6"/>
              <w:gridCol w:w="2262"/>
            </w:tblGrid>
            <w:tr>
              <w:trPr>
                <w:trHeight w:val="244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vor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Šifra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nos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Ministarstvo znanosti i obrazovan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361 di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.128.127,32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Kapitalne pomoći MZO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Udžbenici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36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45.523,58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Karlovačka župani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711 tekuće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712 kapitaln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38.484,34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30.903,0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Vlastiti prihodi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6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9.744,54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Subvencija za školsku kuhinju, izlete, ispite itd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5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3.128,55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Potpore i tekuće pomoći Grad, općin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361 dio rad.bilj.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4.540,81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Tek pomoći EU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38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.000,0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onacije tekuće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onacije kapitaln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631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5,37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ukupno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.476.467,51</w:t>
                  </w:r>
                </w:p>
              </w:tc>
            </w:tr>
          </w:tbl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išak  iz 2024.g. 35.323,85 eura prenesen u 2024.g. te uvećan za višak iz 2024.g. u iznosu od 14.202,55 eura krajnji rezultat je ukupni višak u iznosu od 49.526,40 eura te se prenosi u 2025 .g.</w:t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astoji se od slijedećeg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aterijal za psiho dijagnostička sredstva                     = 2.104,00 eura izvor-5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redstva za aktivnost B1= 15.582,24eura izvor 5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redstva za aktivnost B2 = 11.142,50 eura izvor 5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  <w:iCs/>
                <w:szCs w:val="24"/>
              </w:rPr>
              <w:t>Vlastiti prihodi =2.214,55 eura izvor 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rogram malih darovnica „Partnerstvo CDŠ škola“ = 15.022,55 izvor 5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  <w:iCs/>
                <w:szCs w:val="24"/>
              </w:rPr>
              <w:t>Sredstva ŽSV= 2.130,93 eura izvor 5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  <w:iCs/>
                <w:szCs w:val="24"/>
              </w:rPr>
              <w:t>Sredstva CDŠ= 1.329,63 euro izvor 503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Cs/>
                <w:szCs w:val="24"/>
              </w:rPr>
              <w:t>Očekivane uplate u 2025.g. zatražene u 2024.g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traživanja za školsku kuhinju = 2.535,32eura izvor 43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 xml:space="preserve">K09-1-2024-64,65 iznos = 5.876,87 eura izvor 503   </w:t>
            </w:r>
          </w:p>
          <w:p>
            <w:pPr>
              <w:pStyle w:val="TextBody"/>
              <w:ind w:left="720" w:hanging="0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Tekuće pomoći proračunskim korisnicima koji im nije nadležan Šifra 636 uvećan je  zbog porasta plaća i materijalnih prava zaposlenika te besplatna školska kuhinja za sve učenike u 2024.g. financirana od MZO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moći proračunskim korisnicima iz proračuna koji im nije nadležan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Šifra 6361  Tekuće pomoći od Ministarstva znanosti i obrazovanja za plaće i ostale rashode za zaposlene (povećanje koeficijenata u travnju)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Šifra 6362 Kapitalne pomoći Ministarstvo znanosti i obrazovanja za udžbenike i lektira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e 5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po posebnim propisim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6526 prihodi su  za školsku kuhinju, izlete i razne subvencije te iznose 14.211,18eura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   Bilješka 6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proizvoda i robe te pruženih usluga, prihodi od iznajmljivanja stana za stanovanje i prostora za dječji vrtić „DIDI“, te  prihod od iznajmljivanja sportske dvorane sportskim grupama u iznosu =9.744,54€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nacije od pravnih i fizičkih osoba izvan općeg proračun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Šifra 6631 Tekuće donacije od trgovačkih osoba =15,37 eur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8. 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iz nadležnog proračuna za financiranje redovne djelatnosti proračunskih korisnika (67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Šifra 6711 prihodi od osnivača: Karlovačke županije za redovno poslovanje Š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Šifra 6712 kapitalni prihodi, novci od osnivača Karlovačke županije =30.903,00 eura za dogradnju matične šk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9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troškova zaposlenim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Šifra 311 plaće za redovni rad bruto ,povećanje koeficijenata u travnju 2024.g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3212 Prijevoz zaposlenika- novi djelatnici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Šifra 3214 Troškovi osobnog automobila u službene svrhe, seminari , vožnja učenika na natjecanje, brži odlazaka i dolazak sa seminara zbog organizacije nastave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za materijal i energiju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322  rashodi za materijal i energiju manji su zbog toplijeg vremena količina narudžbe za lož ulje je bila manja. 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1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za usluge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ab/>
        <w:t>Šifra 323 rashodi za usluge su povećani iz razloga povećanja cijena na tržištu, te povećano odvoženje smeća, kao i povećano održavanje kotlovnice koja je dotrajala te održavanje dotrajalih područnih škola.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2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troškova osobama izvan radnog odnos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ma mjera pripravništv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knade građanima i kućanstvim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3722 radne bilježnice za sve razred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Šifra 3812 higijenski materijal za djevojčic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14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materijalne imovi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1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bavka nefinancijske oprem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bookmarkStart w:id="3" w:name="_Hlk125368628"/>
      <w:bookmarkEnd w:id="3"/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Šifra 4241 udžbenici i   knjige za knjižnic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bookmarkStart w:id="4" w:name="_Hlk125368628"/>
      <w:bookmarkEnd w:id="4"/>
      <w:r>
        <w:rPr>
          <w:b w:val="false"/>
          <w:bCs w:val="false"/>
          <w:sz w:val="24"/>
        </w:rPr>
        <w:t xml:space="preserve">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6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je novčanih sredstava na kraju izvještajnog raz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ifra 11K  56.500,26 eur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>U Draganići, 24.siječnja 2025.g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vnatelj: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Prve osnovne škole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ako je već navedeno, Glavnu knjigu proračuna informatički podržava Infomare susta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ilješka 2</w:t>
      </w:r>
    </w:p>
    <w:p>
      <w:pPr>
        <w:pStyle w:val="TextBody"/>
        <w:jc w:val="center"/>
        <w:rPr/>
      </w:pPr>
      <w:r>
        <w:rPr>
          <w:szCs w:val="24"/>
        </w:rPr>
        <w:t>Poslovni objekti</w:t>
      </w:r>
    </w:p>
    <w:p>
      <w:pPr>
        <w:pStyle w:val="Heading"/>
        <w:jc w:val="left"/>
        <w:rPr/>
      </w:pPr>
      <w:r>
        <w:rPr/>
        <w:t xml:space="preserve">       </w:t>
      </w: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njig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Šifra 0241 knjige za knjižnice i udžbenici za učenike od 1-8 razreda knjig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ac u banc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Šifra1112  iznos od =56.500,26  euro</w:t>
      </w:r>
    </w:p>
    <w:p>
      <w:pPr>
        <w:pStyle w:val="Heading"/>
        <w:rPr/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rPr/>
      </w:pPr>
      <w:r>
        <w:rPr>
          <w:b w:val="false"/>
          <w:bCs w:val="false"/>
          <w:sz w:val="24"/>
        </w:rPr>
        <w:t>Depoziti, jamčevni polozi i potraživanja i ostal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Šifra 129/ 239  potraživanja od HZZO za bolovanje (2024 )= 2.103,25eur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6.</w:t>
      </w:r>
    </w:p>
    <w:p>
      <w:pPr>
        <w:pStyle w:val="Heading"/>
        <w:rPr/>
      </w:pPr>
      <w:r>
        <w:rPr>
          <w:b w:val="false"/>
          <w:bCs w:val="false"/>
          <w:sz w:val="24"/>
        </w:rPr>
        <w:t>Potraživanja za prihode poslovanj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Šifra 165 potraživanja korisnika školske kuhinje = 2.535,32 eur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/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inuirani rashodi budućih razdoblj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Šifra 193 budući rashodi za plaću 12/24 nedospjela obveza knjiži se trošak u 1/2025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BILJEŠKE UZ OBVEZE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Stanje obveza na kraju izvještajnog razdoblja Šifra V006 iznosi =99.128,25 eura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Obveze za plaću  12-2024  = 90.010,82 eura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Obveze za materijalne Računi za prehranu putem MZO-a= 7.014,18 euro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Obveze za Bolovanje HZZO =2.103,25 eur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keepNext w:val="true"/>
        <w:rPr>
          <w:bCs w:val="false"/>
          <w:sz w:val="24"/>
        </w:rPr>
      </w:pPr>
      <w:r>
        <w:rPr>
          <w:bCs w:val="false"/>
          <w:sz w:val="24"/>
        </w:rPr>
        <w:t>BILJEŠKE UZ IZVJEŠTAJ  RAS FUNKCIJSKI</w:t>
      </w:r>
    </w:p>
    <w:p>
      <w:pPr>
        <w:pStyle w:val="Heading"/>
        <w:keepNext w:val="true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Šifra 0912 Osnovno obrazovanje 1.212.675,70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Šifra 096 Dodatne usluge u obrazovanju  249.589,26, odnosi si se na nabavu namirnica za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Školsku kuhinju te nabavu menstrualnih higijenskih potrepština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</w:rPr>
        <w:t>U Draganiću, 24.siječnja 2025.g.</w:t>
      </w:r>
    </w:p>
    <w:p>
      <w:pPr>
        <w:pStyle w:val="Heading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Ravnatelj:</w:t>
      </w:r>
    </w:p>
    <w:p>
      <w:pPr>
        <w:pStyle w:val="Heading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mkaracic</dc:creator>
  <dc:description/>
  <cp:keywords/>
  <dc:language>en-US</dc:language>
  <cp:lastModifiedBy>Ivana Fanjak Markešić</cp:lastModifiedBy>
  <cp:lastPrinted>2025-01-24T12:36:00Z</cp:lastPrinted>
  <dcterms:modified xsi:type="dcterms:W3CDTF">2025-01-28T06:18:00Z</dcterms:modified>
  <cp:revision>33</cp:revision>
  <dc:subject/>
  <dc:title>BILJEŠKE UZ FINANCIJSKE IZVJEŠTAJE</dc:title>
</cp:coreProperties>
</file>